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68265</wp:posOffset>
                </wp:positionH>
                <wp:positionV relativeFrom="page">
                  <wp:posOffset>2211070</wp:posOffset>
                </wp:positionV>
                <wp:extent cx="1988185" cy="373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0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29.4pt;mso-wrap-distance-left:9.05pt;mso-wrap-distance-right:9.05pt;mso-wrap-distance-top:0pt;mso-wrap-distance-bottom:0pt;margin-top:174.1pt;mso-position-vertical-relative:page;margin-left:40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11070</wp:posOffset>
                </wp:positionV>
                <wp:extent cx="1278255" cy="37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9.4pt;mso-wrap-distance-left:9.05pt;mso-wrap-distance-right:9.05pt;mso-wrap-distance-top:0pt;mso-wrap-distance-bottom:0pt;margin-top:174.1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630170" cy="1868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Совершенствование муниципального управления Пермского муниципального округа», утвержденную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18 января 2023 г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3-299-01-01-05.С-24</w:t>
                            </w:r>
                          </w:p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147.15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Совершенствование муниципального управления Пермского муниципального округа», утвержденную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от 18 января 2023 г.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3-299-01-01-05.С-24</w:t>
                      </w:r>
                    </w:p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52975</wp:posOffset>
                </wp:positionH>
                <wp:positionV relativeFrom="page">
                  <wp:posOffset>2268855</wp:posOffset>
                </wp:positionV>
                <wp:extent cx="260985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1.6pt;mso-wrap-distance-left:9.05pt;mso-wrap-distance-right:9.05pt;mso-wrap-distance-top:0pt;mso-wrap-distance-bottom:0pt;margin-top:178.65pt;mso-position-vertical-relative:page;margin-left:3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6542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41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, Порядком принятия решений о    разработке, формировании, реализации и оценки эффективности муниципальных программ Пермского муниципального округа, утвержденным постановлением администрации Пермского муниципального района от 07 октября 2022 г. № СЭД-2022-299-01-01-05.С-560,</w:t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>а</w:t>
      </w:r>
      <w:r>
        <w:rPr>
          <w:sz w:val="28"/>
          <w:szCs w:val="20"/>
        </w:rPr>
        <w:t>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«Совершенствование муниципального управления Пермского муниципального округа», утвержденную постановлением администрации Пермского муниципального округа Пермского края от 18 января 2023 г. № СЭД-2023-299-01-01-05.С-24 (в редакции постановлений администрации Пермского муниципального округа Пермского края от 22 марта 2023 г. № СЭД-2023-299-01-01-05.С-163, от  01  июня 2023 г. № СЭД-2023-299-01-01-05.С-422, от 07 августа 2023 г. №  СЭД-2023-299-01-01-05.С-611, от 20 сентября 2023 г. № СЭД-2023-299-01-01-05.С-728, от 10 ноября 2023 г. № СЭД-2023-299-01-01-05.С-877, от 22 декабря 2023 г. № СЭД-2023-299-01-01-05.С-1017, от 29 декабря 2023 г. № СЭД-2023-299-01-01-05.С-1067, от 01 апреля 2024 г. № 299-2024-01-05.С</w:t>
        <w:noBreakHyphen/>
        <w:t>214, от 23 апреля 2024 г. № 299-2024-01-05.С-303, от 08 июля 2024 г. №   299-2024-01-05.С-539, от 24 сентября 2024 г. № 299-2024-01-05.С-760, от   21   октября 2024 г. № 299-2024-01-05.С-844, от 04 декабря 2024 г. № 299</w:t>
        <w:noBreakHyphen/>
        <w:t>2024-01-05.С-954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80"/>
        <w:ind w:right="-1" w:firstLine="709"/>
        <w:jc w:val="both"/>
        <w:rPr/>
      </w:pPr>
      <w:r>
        <w:rPr/>
        <w:t>1.1.  в паспорте подпрограммы 1 «Создание условий для        совершенствования муниципального управления Пермского муниципального округа» позицию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eastAsia="Calibri"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 540 246,55 тыс. руб.</w:t>
            </w:r>
          </w:p>
        </w:tc>
      </w:tr>
    </w:tbl>
    <w:p>
      <w:pPr>
        <w:pStyle w:val="Normal"/>
        <w:autoSpaceDE w:val="false"/>
        <w:spacing w:lineRule="exact" w:line="380"/>
        <w:ind w:firstLine="720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eastAsia="Calibri"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 539 754,70 тыс. руб.</w:t>
            </w:r>
          </w:p>
        </w:tc>
      </w:tr>
    </w:tbl>
    <w:p>
      <w:pPr>
        <w:pStyle w:val="Normal"/>
        <w:autoSpaceDE w:val="false"/>
        <w:spacing w:lineRule="exact" w:line="380"/>
        <w:ind w:firstLine="720"/>
        <w:jc w:val="both"/>
        <w:rPr/>
      </w:pPr>
      <w:r>
        <w:rPr/>
        <w:t>1.2.  в паспорте подпрограммы 4 «Обеспечение деятельности органов местного самоуправления и муниципальных казенных учреждений Пермского муниципального округа» позицию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eastAsia="Calibri"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 192 255,26 тыс. руб.</w:t>
            </w:r>
          </w:p>
        </w:tc>
      </w:tr>
    </w:tbl>
    <w:p>
      <w:pPr>
        <w:pStyle w:val="Normal"/>
        <w:autoSpaceDE w:val="false"/>
        <w:spacing w:lineRule="exact" w:line="380"/>
        <w:ind w:firstLine="720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eastAsia="Calibri"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 186 779,38 тыс. руб.</w:t>
            </w:r>
          </w:p>
        </w:tc>
      </w:tr>
    </w:tbl>
    <w:p>
      <w:pPr>
        <w:pStyle w:val="Normal"/>
        <w:autoSpaceDE w:val="false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 приложение 6 к муниципальной программе «Совершенствование муниципального управления Пермского муниципального округа» изложить в новой редакции согласно приложению 1 к настоящему постановлению;</w:t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 приложение 7 к муниципальной программе «Совершенствование муниципального управления Пермского муниципального округа» изложить в новой редакции согласно приложению 2 к настоящему постановлению;</w:t>
      </w:r>
    </w:p>
    <w:p>
      <w:pPr>
        <w:pStyle w:val="Normal"/>
        <w:autoSpaceDE w:val="false"/>
        <w:spacing w:lineRule="exact" w:line="380"/>
        <w:ind w:firstLine="720"/>
        <w:jc w:val="both"/>
        <w:rPr/>
      </w:pPr>
      <w:r>
        <w:rPr>
          <w:sz w:val="28"/>
          <w:szCs w:val="28"/>
        </w:rPr>
        <w:t>1.5.  приложение 8 к муниципальной программе «Совершенствование муниципального управления Пермского муниципального округа» изложить в новой редакции согласно приложению 3 к настоящему постановлению.</w:t>
      </w:r>
    </w:p>
    <w:p>
      <w:pPr>
        <w:pStyle w:val="Normal"/>
        <w:autoSpaceDE w:val="false"/>
        <w:spacing w:lineRule="exact" w:line="38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276" w:leader="none"/>
          <w:tab w:val="left" w:pos="9638" w:leader="none"/>
        </w:tabs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подписания и распространяется на правоотношения, возникшие с 16 декабря 2024 г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 Перм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края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4.12.2024 № 299-2024-01-05.С-1027 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6 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муниципального 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округа»</w:t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муниципальной программы «Совершенствование муниципального управлени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1"/>
        <w:gridCol w:w="2181"/>
        <w:gridCol w:w="1114"/>
        <w:gridCol w:w="1134"/>
        <w:gridCol w:w="1134"/>
        <w:gridCol w:w="1134"/>
        <w:gridCol w:w="1154"/>
        <w:gridCol w:w="1256"/>
        <w:gridCol w:w="1226"/>
        <w:gridCol w:w="1276"/>
        <w:gridCol w:w="1276"/>
        <w:gridCol w:w="21"/>
      </w:tblGrid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62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0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8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27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46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465,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348,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268,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26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34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6249,32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9829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23263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21870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218700,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211659,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211579,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21157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21165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1714805,71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И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5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47,67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Р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3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1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3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4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42,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29,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29,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2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2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45,32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9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5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2,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67,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67,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6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6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25,44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4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9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3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37,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509,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9,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56,59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2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7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75,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51,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51,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5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5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59,69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3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7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8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84,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88,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88,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8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8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40,39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72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9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56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63,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63,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6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6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82,35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6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9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9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97,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12,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12,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1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1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3,37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5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1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2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20,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21,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21,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22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2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99,35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5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1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3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32,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69,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69,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6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6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08,03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5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1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6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67,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75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75,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7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7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10,48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одпрограмма 1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10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80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09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097,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298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218,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21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29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9132,90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26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7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01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016,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578,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498,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49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57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1202246,51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И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,74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4,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8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8,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99,95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7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2,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302,83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3,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20,69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4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49,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6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6,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34,54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0,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75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01,43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3,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57,32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7,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92,45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2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98,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8,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4,09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7,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,30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2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8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95,05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43,66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ндрат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38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тае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16,75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обан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38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ам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0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кушта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0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рол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0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2,66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ндрат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8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тае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5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обан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8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ам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кушта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рол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эффективности антикоррупционных мер на территории Пермского муниципального окру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00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7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9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95,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7,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7,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95,52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РИ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7,99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, хранение, учет, и использование архивных документ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, хранение, учет, и использование архивных документ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Архив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5,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7,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7,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95,52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УКС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99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Архив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13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69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74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740,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740,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740,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74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74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80,46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Инфоцент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5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9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91,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91,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2091,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9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9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05,07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4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49,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49,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49,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4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4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75,39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9769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1358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1812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18127,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11798,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11798,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1179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1179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734,05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РИ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82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75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ам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7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1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7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74,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38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38,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90,95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ндрат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8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2,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77,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77,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7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7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82,45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тае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9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3,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37,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37,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3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3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03,94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кушта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1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3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4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49,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96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96,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9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9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25,54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обан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2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8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80,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0,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93,05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ылве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7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1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1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13,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85,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85,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8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8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57,32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ь-Качки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1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390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7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77,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3,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3,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92,45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рол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6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2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8,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8,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88,09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Юг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0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7,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7,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7,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,30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Юго-Кам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349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2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7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78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4,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4,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95,05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8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8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88,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88,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88,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8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8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97,04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21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27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82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824,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243,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243,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24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24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116,84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7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4,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8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8,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90,95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2,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82,45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3,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03,94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4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49,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6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6,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825,54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0,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93,05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3,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57,32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7,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85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92,45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2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8,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8,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88,09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7,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,30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2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8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854,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95,05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УПО и МК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6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1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13,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76,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76,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7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7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64,01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УКС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75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ские расходы и расходы на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3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6,16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протоколов об административных правонарушения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УПО и МК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УПО и МК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Цифровое муниципальное управление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1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7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3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32,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32,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32,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3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3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92,82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программного обеспечения и продление прав их исполь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56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МКУ УОД ОМСУ и МКУ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7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3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32,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32,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32,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3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3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9,26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одпрограмма 2 «Содействие развитию институтов гражданского общества и общественных инициатив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31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68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7000,37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,03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И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5,41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Р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территориального общественного самоуправления и общественных инициатив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9,92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И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5,41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Р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с участием средств самообложения гражда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С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6,00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,36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системы водоснабжения, водонапорной башни, скважин и других инженерных сооружений, обеспечивающих забор воды из источников водоснабжения, ее очистку, транспортировку и подачу воды жителям с. Яныч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,00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тротуара по ул. Мавлютова от д. № 1 до д. № 32 с. Башкултаев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,60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сквера, расположенного в с. Бершеть по ул. Ленина, и благоустройство прилегающей к нему территор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2,40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спортивной площадки на земельном участке по ул. Первомайская, 15, пос. Новы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0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уличного освещения деревни Болдин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80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части уличного освещения деревни Мартьянов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0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уличного освещения на пешеходном переходе от старых Протас  до Тихих прудов по плотине пруда в поселке Протас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53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части уличного освещения деревни Мокин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03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проектов инициативного бюджетир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УКС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7,55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УБ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8,50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МКУ АХ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Обустройство центральной детской спортивно-игровой площадки по улице Металлистов, 1"б" в поселке Юго-Камский (1 этап)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79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Обустройство детской игровой площадки "Дворик детства" по улице Октябрьская, 18 в селе Култаево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15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Замена участка водопроводной сети по улице Уральская и установка двух пожарных гидрантов по улице Школьная, село Нижний Пальник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87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А у нас водопровод" пос. Новы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32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ВОблаго" по обустройству детской площадки в селе Култаево, ул. Октябрьская, 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Обустройство детской площадки в с. Бершеть 1 этап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22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Сцена-это окно в мир искусства" с. Яныч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Светлый путь" пос. Сыл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93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Безопасные дороги (2 этап)" с. Башкултаев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86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Да будет свет!" пос. Юго-Камск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КУ АХ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Безопасное детство" д. Мартьянов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Выше радуги" п.Сыл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89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Баскетбол на звездном поле" д. Мартьянов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53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Они не вернулись из боя" с. Кураши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46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Светлая Мось-уличное освещение в д. Большая Мось" д. Большая мос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,71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Безопасные дороги" с. Башкултаев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Я, ты, он, она - в доме всем нужна вода!" с. Платошин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территориального общественного самоуправления, местных сообществ и общественных инициати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9,92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840,11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3,94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йствие в защите интересов ветеранов и граждан пожилого возрас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6,17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одпрограмма 3 «Гармонизация межнациональных и межконфессиональных отношений на территории Пермского муниципального округ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9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336,67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рофилактика межнациональных и межконфессиональных конфликтов на территории Пермского муниципального округа»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6,67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,11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39,60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,96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одпрограмма 4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99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36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94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948,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630,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630,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63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63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6779,38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1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73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63,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1661,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222,50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7,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45,37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4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40,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22,61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733,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35,90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5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2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25,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25,15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6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3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38,96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88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4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42,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5,03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8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9,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10,92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8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88,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95,26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0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0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7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74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27,73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9,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15,43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УРИ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5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4,52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1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73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63,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222,50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7,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45,37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4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40,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22,61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3,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35,90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5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2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25,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225,15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6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3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38,96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4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42,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5,03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8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9,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10,92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8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88,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95,26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0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0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7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74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27,73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9,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15,43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УРИ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5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4,52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7,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45,37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4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40,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22,61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3,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35,90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5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2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25,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25,15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6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3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38,96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4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42,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5,03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8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9,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10,92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8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88,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95,26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0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0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7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74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27,73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9,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15,43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МКУ УОД ОМСУ и МКУ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1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73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63,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222,50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УКС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5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4,52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right="-88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83910</wp:posOffset>
                </wp:positionH>
                <wp:positionV relativeFrom="page">
                  <wp:posOffset>751205</wp:posOffset>
                </wp:positionV>
                <wp:extent cx="1040130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59.15pt;mso-position-vertical-relative:page;margin-left:46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11285</wp:posOffset>
                </wp:positionH>
                <wp:positionV relativeFrom="page">
                  <wp:posOffset>1311910</wp:posOffset>
                </wp:positionV>
                <wp:extent cx="1160145" cy="2743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3.3pt;mso-position-vertical-relative:page;margin-left:7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Перм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841105</wp:posOffset>
                </wp:positionH>
                <wp:positionV relativeFrom="page">
                  <wp:posOffset>1435100</wp:posOffset>
                </wp:positionV>
                <wp:extent cx="1040130" cy="2743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113pt;mso-position-vertical-relative:page;margin-left:69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4.12.2024 № 299-2024-01-05.С-1027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7 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муниципального 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округа»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вершенствование муниципального управлени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1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417"/>
      </w:tblGrid>
      <w:tr>
        <w:trPr>
          <w:trHeight w:val="600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31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709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3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9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90,32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24,16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И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5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82,66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21,8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21,8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1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эффективности антикоррупционных мер на территории Пермского муниципального округ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3,40</w:t>
            </w:r>
          </w:p>
        </w:tc>
      </w:tr>
      <w:tr>
        <w:trPr>
          <w:trHeight w:val="165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, хранение, учет и использование архивных документов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в 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рхив 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3,40</w:t>
            </w:r>
          </w:p>
        </w:tc>
      </w:tr>
      <w:tr>
        <w:trPr>
          <w:trHeight w:val="1643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цен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3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8,4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0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7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городских и муниципальных округов Пермского края по достижению наиболее результативных значений показателей управленческой деятельности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0</w:t>
            </w:r>
          </w:p>
        </w:tc>
      </w:tr>
      <w:tr>
        <w:trPr>
          <w:trHeight w:val="99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токолов об административных правонарушениях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 и МК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,10</w:t>
            </w:r>
          </w:p>
        </w:tc>
      </w:tr>
      <w:tr>
        <w:trPr>
          <w:trHeight w:val="187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 и МК 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7,3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 и МК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ские расходы и расходы на мероприятия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Цифровое муниципальное управление»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рограммного обеспечения и продление прав их использования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ОД ОМСУ и МКУ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 «Содействие развитию институтов гражданского общества и общественных инициатив в Пермском муниципальном округе»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4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68,52</w:t>
            </w:r>
          </w:p>
        </w:tc>
      </w:tr>
      <w:tr>
        <w:trPr>
          <w:trHeight w:val="9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156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И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5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82,66</w:t>
            </w:r>
          </w:p>
        </w:tc>
      </w:tr>
      <w:tr>
        <w:trPr>
          <w:trHeight w:val="126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Р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</w:tr>
      <w:tr>
        <w:trPr>
          <w:trHeight w:val="998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азвитие территориального общественного самоуправления и общественных инициатив» 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9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И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5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82,66</w:t>
            </w:r>
          </w:p>
        </w:tc>
      </w:tr>
      <w:tr>
        <w:trPr>
          <w:trHeight w:val="9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</w:tr>
      <w:tr>
        <w:trPr>
          <w:trHeight w:val="998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с участием средств самообложения граждан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С 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0,40</w:t>
            </w:r>
          </w:p>
        </w:tc>
      </w:tr>
      <w:tr>
        <w:trPr>
          <w:trHeight w:val="9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6,50</w:t>
            </w:r>
          </w:p>
        </w:tc>
      </w:tr>
      <w:tr>
        <w:trPr>
          <w:trHeight w:val="33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системы водоснабжения, водонапорной башни, скважин и других инженерных сооружений, обеспечивающих забор воды из источников водоснабжения, ее очистку, транспортировку и подачу воды жителям с. Янычи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КС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0,00</w:t>
            </w:r>
          </w:p>
        </w:tc>
      </w:tr>
      <w:tr>
        <w:trPr>
          <w:trHeight w:val="99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тротуара по ул. Мавлютова от д. № 1 до д. № 32 с. Башкултаево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КС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8,00</w:t>
            </w:r>
          </w:p>
        </w:tc>
      </w:tr>
      <w:tr>
        <w:trPr>
          <w:trHeight w:val="20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сквера, расположенного в с. Бершеть по ул. Ленина, и благоустройство прилегающей к нему территории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КС 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0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02,40</w:t>
            </w:r>
          </w:p>
        </w:tc>
      </w:tr>
      <w:tr>
        <w:trPr>
          <w:trHeight w:val="15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спортивной площадки на земельном участке по ул. Первомайская, 15, пос. Новый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КС 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0,00</w:t>
            </w:r>
          </w:p>
        </w:tc>
      </w:tr>
      <w:tr>
        <w:trPr>
          <w:trHeight w:val="99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уличного освещения деревни Болдино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4,00</w:t>
            </w:r>
          </w:p>
        </w:tc>
      </w:tr>
      <w:tr>
        <w:trPr>
          <w:trHeight w:val="99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части уличного освещения деревни Мартьяново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0,00</w:t>
            </w:r>
          </w:p>
        </w:tc>
      </w:tr>
      <w:tr>
        <w:trPr>
          <w:trHeight w:val="17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уличного освещения на пешеходном переходе от старых Протас до Тихих прудов по плотине пруда в поселке Протасы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2,50</w:t>
            </w:r>
          </w:p>
        </w:tc>
      </w:tr>
      <w:tr>
        <w:trPr>
          <w:trHeight w:val="99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части уличного освещения деревни Мокино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0</w:t>
            </w:r>
          </w:p>
        </w:tc>
      </w:tr>
      <w:tr>
        <w:trPr>
          <w:trHeight w:val="600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роектов инициативного бюджетирования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С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2,12</w:t>
            </w:r>
          </w:p>
        </w:tc>
      </w:tr>
      <w:tr>
        <w:trPr>
          <w:trHeight w:val="60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 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3,64</w:t>
            </w:r>
          </w:p>
        </w:tc>
      </w:tr>
      <w:tr>
        <w:trPr>
          <w:trHeight w:val="60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АХ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</w:tr>
      <w:tr>
        <w:trPr>
          <w:trHeight w:val="17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Обустройство центральной детской спортивно-игровой площадки по улице Металлистов, 1"б" в поселке Юго-Камский (1 этап)"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,00</w:t>
            </w:r>
          </w:p>
        </w:tc>
      </w:tr>
      <w:tr>
        <w:trPr>
          <w:trHeight w:val="1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Обустройство детской игровой площадки "Дворик детства" по улице Октябрьская, 18 в селе Култаево"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35</w:t>
            </w:r>
          </w:p>
        </w:tc>
      </w:tr>
      <w:tr>
        <w:trPr>
          <w:trHeight w:val="19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Замена участка водопроводной сети по улице Уральская и установка двух пожарных гидрантов по улице Школьная, село Нижний Пальник"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,06</w:t>
            </w:r>
          </w:p>
        </w:tc>
      </w:tr>
      <w:tr>
        <w:trPr>
          <w:trHeight w:val="7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А у нас водопровод" пос. Новый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5,00</w:t>
            </w:r>
          </w:p>
        </w:tc>
      </w:tr>
      <w:tr>
        <w:trPr>
          <w:trHeight w:val="13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ВОблаго" по обустройству детской площадки в селе Култаево, ул. Октябрьская, 1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</w:tr>
      <w:tr>
        <w:trPr>
          <w:trHeight w:val="7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Обустройство детской площадки в с. Бершеть 1 этап"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8,98</w:t>
            </w:r>
          </w:p>
        </w:tc>
      </w:tr>
      <w:tr>
        <w:trPr>
          <w:trHeight w:val="7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Сцена-это окно в мир искусства" с. Янычи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Светлый путь" пос. Сылв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35</w:t>
            </w:r>
          </w:p>
        </w:tc>
      </w:tr>
      <w:tr>
        <w:trPr>
          <w:trHeight w:val="7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Безопасные дороги (2 этап)" с. Башкултаево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5,74</w:t>
            </w:r>
          </w:p>
        </w:tc>
      </w:tr>
      <w:tr>
        <w:trPr>
          <w:trHeight w:val="7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Да будет свет!" пос. Юго-Камский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КУ АХ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</w:tr>
      <w:tr>
        <w:trPr>
          <w:trHeight w:val="7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Безопасное детство" д. Мартьяново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69</w:t>
            </w:r>
          </w:p>
        </w:tc>
      </w:tr>
      <w:tr>
        <w:trPr>
          <w:trHeight w:val="7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Выше радуги" п.Сылв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03</w:t>
            </w:r>
          </w:p>
        </w:tc>
      </w:tr>
      <w:tr>
        <w:trPr>
          <w:trHeight w:val="7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Баскетбол на звездном поле" д. Мартьяново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47</w:t>
            </w:r>
          </w:p>
        </w:tc>
      </w:tr>
      <w:tr>
        <w:trPr>
          <w:trHeight w:val="7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Они не вернулись из боя" с. Курашим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9,54</w:t>
            </w:r>
          </w:p>
        </w:tc>
      </w:tr>
      <w:tr>
        <w:trPr>
          <w:trHeight w:val="9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Светлая Мось-уличное освещение в д. Большая Мось" д. Большая мось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9,55</w:t>
            </w:r>
          </w:p>
        </w:tc>
      </w:tr>
      <w:tr>
        <w:trPr>
          <w:trHeight w:val="7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Безопасные дороги" с. Башкултаево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,00</w:t>
            </w:r>
          </w:p>
        </w:tc>
      </w:tr>
      <w:tr>
        <w:trPr>
          <w:trHeight w:val="94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Я, ты, он, она - в доме всем нужна вода!" с. Платошино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0,00</w:t>
            </w:r>
          </w:p>
        </w:tc>
      </w:tr>
      <w:tr>
        <w:trPr>
          <w:trHeight w:val="248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территориального общественного самоуправления, местных сообществ и общественных инициатив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8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городских и муниципальных округов Пермского края по достижению наиболее результативных значений показателей управленческой деятельности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141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6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в защите интересов ветеранов и граждан пожилого возраст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8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 «Гармонизация межнациональных и межконфессиональных отношений на территории Пермского муниципального округа»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2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рофилактика межнациональных и межконфессиональных конфликтов на территории Пермского муниципального округа» 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2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4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ОД ОМСУ и МКУ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45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43295</wp:posOffset>
                </wp:positionH>
                <wp:positionV relativeFrom="page">
                  <wp:posOffset>814705</wp:posOffset>
                </wp:positionV>
                <wp:extent cx="1040130" cy="2743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64.15pt;mso-position-vertical-relative:page;margin-left:47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11285</wp:posOffset>
                </wp:positionH>
                <wp:positionV relativeFrom="page">
                  <wp:posOffset>1311910</wp:posOffset>
                </wp:positionV>
                <wp:extent cx="1160145" cy="2743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3.3pt;mso-position-vertical-relative:page;margin-left:7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Перм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841105</wp:posOffset>
                </wp:positionH>
                <wp:positionV relativeFrom="page">
                  <wp:posOffset>1435100</wp:posOffset>
                </wp:positionV>
                <wp:extent cx="1040130" cy="2743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113pt;mso-position-vertical-relative:page;margin-left:69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/>
      </w:pPr>
      <w:r>
        <w:rPr>
          <w:rFonts w:eastAsia="Calibri"/>
          <w:sz w:val="28"/>
          <w:szCs w:val="28"/>
          <w:lang w:eastAsia="en-US"/>
        </w:rPr>
        <w:t xml:space="preserve">от 24.12.2024 № 299-2024-01-05.С-1027 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8 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муниципального 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округа»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вершенствование муниципального управлен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2"/>
        <w:gridCol w:w="2125"/>
        <w:gridCol w:w="1135"/>
        <w:gridCol w:w="1134"/>
        <w:gridCol w:w="1134"/>
        <w:gridCol w:w="1134"/>
        <w:gridCol w:w="1134"/>
        <w:gridCol w:w="1134"/>
        <w:gridCol w:w="1134"/>
        <w:gridCol w:w="1134"/>
        <w:gridCol w:w="1275"/>
      </w:tblGrid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3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19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«Совершенствование муниципального управления Пермского муниципального округ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914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0116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4782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4782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666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65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65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666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772439,64</w:t>
            </w:r>
          </w:p>
        </w:tc>
      </w:tr>
      <w:tr>
        <w:trPr>
          <w:trHeight w:val="9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3208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38127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34646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34646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33534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33526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33526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335348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2736249,32</w:t>
            </w:r>
          </w:p>
        </w:tc>
      </w:tr>
      <w:tr>
        <w:trPr>
          <w:trHeight w:val="23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833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989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5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5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36190,32</w:t>
            </w:r>
          </w:p>
        </w:tc>
      </w:tr>
      <w:tr>
        <w:trPr>
          <w:trHeight w:val="5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7241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215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945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945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161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153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153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161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39754,70</w:t>
            </w:r>
          </w:p>
        </w:tc>
      </w:tr>
      <w:tr>
        <w:trPr>
          <w:trHeight w:val="19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10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80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09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09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29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21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21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298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9132,90</w:t>
            </w:r>
          </w:p>
        </w:tc>
      </w:tr>
      <w:tr>
        <w:trPr>
          <w:trHeight w:val="1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21,80</w:t>
            </w:r>
          </w:p>
        </w:tc>
      </w:tr>
      <w:tr>
        <w:trPr>
          <w:trHeight w:val="9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2 «Содействие развитию институтов гражданского общества и общественных инициатив </w:t>
            </w:r>
          </w:p>
          <w:p>
            <w:pPr>
              <w:pStyle w:val="Normal"/>
              <w:autoSpaceDE w:val="false"/>
              <w:rPr/>
            </w:pPr>
            <w:r>
              <w:rPr/>
              <w:t>в Пермском муниципальном округе»</w:t>
            </w:r>
            <w:r>
              <w:rPr>
                <w:b/>
              </w:rPr>
              <w:t xml:space="preserve">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43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822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2568,89</w:t>
            </w:r>
          </w:p>
        </w:tc>
      </w:tr>
      <w:tr>
        <w:trPr>
          <w:trHeight w:val="19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,37</w:t>
            </w:r>
          </w:p>
        </w:tc>
      </w:tr>
      <w:tr>
        <w:trPr>
          <w:trHeight w:val="19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4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68,52</w:t>
            </w:r>
          </w:p>
        </w:tc>
      </w:tr>
      <w:tr>
        <w:trPr>
          <w:trHeight w:val="19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3 «Гармонизация межнациональных и межконфессиональных отношений на территории Пермского муниципального округа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9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336,67</w:t>
            </w:r>
          </w:p>
        </w:tc>
      </w:tr>
      <w:tr>
        <w:trPr>
          <w:trHeight w:val="19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6,67</w:t>
            </w:r>
          </w:p>
        </w:tc>
      </w:tr>
      <w:tr>
        <w:trPr>
          <w:trHeight w:val="19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1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4 «Обеспечение деятельности органов местного самоуправления и муниципальных казенных учреждений Пермского муниципального округа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199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7036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794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794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463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463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463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463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86779,38</w:t>
            </w:r>
          </w:p>
        </w:tc>
      </w:tr>
      <w:tr>
        <w:trPr>
          <w:trHeight w:val="19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99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36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94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94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463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463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463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463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86779,38</w:t>
            </w:r>
          </w:p>
        </w:tc>
      </w:tr>
      <w:tr>
        <w:trPr>
          <w:trHeight w:val="19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9923" w:right="-102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right="-596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311pt">
    <w:name w:val="Основной текст (3) + 11 pt;Не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80" w:after="180"/>
      <w:ind w:hanging="2100"/>
      <w:outlineLvl w:val="1"/>
    </w:pPr>
    <w:rPr>
      <w:b/>
      <w:bCs/>
      <w:sz w:val="26"/>
      <w:szCs w:val="26"/>
    </w:rPr>
  </w:style>
  <w:style w:type="paragraph" w:styleId="Style30">
    <w:name w:val="Обычный (Интернет)"/>
    <w:basedOn w:val="Normal"/>
    <w:qFormat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3"/>
      <w:szCs w:val="23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3"/>
      <w:szCs w:val="23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34:00Z</dcterms:created>
  <dc:creator>EMarkin</dc:creator>
  <dc:description/>
  <dc:language>en-US</dc:language>
  <cp:lastModifiedBy>adm15-01</cp:lastModifiedBy>
  <cp:lastPrinted>2023-08-01T16:22:00Z</cp:lastPrinted>
  <dcterms:modified xsi:type="dcterms:W3CDTF">2024-12-24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1382</vt:lpwstr>
  </property>
  <property fmtid="{D5CDD505-2E9C-101B-9397-08002B2CF9AE}" pid="3" name="r_object_id">
    <vt:lpwstr>09000001a5409aa1</vt:lpwstr>
  </property>
  <property fmtid="{D5CDD505-2E9C-101B-9397-08002B2CF9AE}" pid="4" name="r_version_label">
    <vt:lpwstr>1.11</vt:lpwstr>
  </property>
  <property fmtid="{D5CDD505-2E9C-101B-9397-08002B2CF9AE}" pid="5" name="reg_date">
    <vt:lpwstr>25.09.2019</vt:lpwstr>
  </property>
  <property fmtid="{D5CDD505-2E9C-101B-9397-08002B2CF9AE}" pid="6" name="reg_number">
    <vt:lpwstr>597</vt:lpwstr>
  </property>
  <property fmtid="{D5CDD505-2E9C-101B-9397-08002B2CF9AE}" pid="7" name="sign_flag">
    <vt:lpwstr>Подписан ЭЦП</vt:lpwstr>
  </property>
</Properties>
</file>